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Михаил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лександров М.Ю., в 00:01 часов 27.08.2024 года в *, будучи привлеченным 13.06.2024 года к административной ответственности по ч.1 ст.20.20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121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М.Ю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лександров М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0 КоАП РФ от 13.06.2024 года, которое вступило в законную силу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лександров М.Ю. не уплатил административный штраф по постановлению от 13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андрова М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Александрова Михаила Юрь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05 часов 10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